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664" w:hanging="0"/>
        <w:rPr/>
      </w:pPr>
      <w:r>
        <w:rPr>
          <w:color w:val="000000"/>
        </w:rPr>
        <w:t>Руководителю организации, подведомственной Федеральному агентству по недрополь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аботода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аботника, должность, структурное подразделение, телефо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5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шем конфликте интересов или о возмо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 от  25.12.2008 №273-ФЗ "О противодействии коррупции" я, _________________________________________________,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абот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возникшем конфликте   интересов   или   о   возможном возникновении конфликта интересов, а имен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описывается ситуация, при которой личная заинтересованность (прямая или косвенная)  работника может повлиять на надлежащее исполнение им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нарушению прав и законных интересов граждан, организаций, общества или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иные меры, направленные на недопущение любой возможности возникновения конфликта интересов, предпринятые работником (если такие меры предпринимал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ата, личная подпись работника</w:t>
      </w:r>
      <w:r>
        <w:rPr>
          <w:rFonts w:cs="Times New Roman" w:ascii="Times New Roman" w:hAnsi="Times New Roman"/>
          <w:sz w:val="18"/>
          <w:szCs w:val="1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FF80CD7416FADE935AB4B7995AC5ED5C0B44BBDA80B43ACB5E9FE8F2BE34D7FA5EE3DjC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02:00Z</dcterms:created>
  <dc:creator>shukin</dc:creator>
  <dc:description/>
  <cp:keywords/>
  <dc:language>en-US</dc:language>
  <cp:lastModifiedBy>Admin</cp:lastModifiedBy>
  <cp:lastPrinted>2015-10-21T10:02:00Z</cp:lastPrinted>
  <dcterms:modified xsi:type="dcterms:W3CDTF">2015-10-27T19:02:00Z</dcterms:modified>
  <cp:revision>3</cp:revision>
  <dc:subject/>
  <dc:title/>
</cp:coreProperties>
</file>