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регистрации скважин в Государственном кадастре подземных вод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При наличии документов на скважин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тная карточка буровой скважины составляется на основании паспорта буровой скважины, заполняется с обеих сторон и представляется в Территориальный фонд геологической информации в 3-х экземплярах совместно с паспортом скважины (1экз.)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Заполнение учетной карточки необходимо осуществлять в строгой последовательности - как приведенных пунктах </w:t>
      </w:r>
      <w:r>
        <w:rPr>
          <w:i/>
        </w:rPr>
        <w:t xml:space="preserve">(например п.8: Петров А.В. Паспорт скважины №1444, скв.№ 1444)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 п.2 учетной карточки необходима </w:t>
      </w:r>
      <w:r>
        <w:rPr>
          <w:u w:val="single"/>
        </w:rPr>
        <w:t>привязка скважины к населенному пункту</w:t>
      </w:r>
      <w:r>
        <w:rPr/>
        <w:t xml:space="preserve"> </w:t>
      </w:r>
      <w:r>
        <w:rPr>
          <w:i/>
        </w:rPr>
        <w:t xml:space="preserve">(например: северная окраина д. Сарженка, или в 5 км на восток от г.Луга), </w:t>
      </w:r>
      <w:r>
        <w:rPr/>
        <w:t>релье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.4 необходимо указывать координаты скважины в системе ГСК-2011 и СК-42 (Красовского) (или </w:t>
      </w:r>
      <w:r>
        <w:rPr>
          <w:lang w:val="en-US"/>
        </w:rPr>
        <w:t>WGS</w:t>
      </w:r>
      <w:r>
        <w:rPr/>
        <w:t>-8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.11 - стоимость выполнения работ допускается писать – нет сведений (н.с.).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 п.14 (оборотная сторона учетной карточки) необходимо указывать номер скважины. В литологическом описании (столбец 2) водовмещающие породы необходимо подчеркнуть. </w:t>
      </w:r>
      <w:r>
        <w:rPr>
          <w:i/>
        </w:rPr>
        <w:t xml:space="preserve"> </w:t>
      </w:r>
      <w:r>
        <w:rPr/>
        <w:t xml:space="preserve">В разрезе (п.14) указывается геологический индекс, в первом столбце п.15  - индекс гидрогеологического подразделения </w:t>
      </w:r>
      <w:r>
        <w:rPr>
          <w:i/>
        </w:rPr>
        <w:t>(например: геологический индекс водовмещающих пород  «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  <w:lang w:val="en-US"/>
        </w:rPr>
        <w:t>rd</w:t>
      </w:r>
      <w:r>
        <w:rPr>
          <w:i/>
        </w:rPr>
        <w:t>», что соответствует вендскому водоносному горизонту, т.е. в п.15 пишем «</w:t>
      </w:r>
      <w:r>
        <w:rPr>
          <w:i/>
          <w:lang w:val="en-US"/>
        </w:rPr>
        <w:t>V</w:t>
      </w:r>
      <w:r>
        <w:rPr>
          <w:i/>
        </w:rPr>
        <w:t>»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Б) При отсутствии паспорта скваж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пределения конструкции и водообильности скважины необходимо выполнить </w:t>
      </w:r>
      <w:r>
        <w:rPr>
          <w:b/>
          <w:i/>
        </w:rPr>
        <w:t>гидрогеологическое  обследование  скважины (силами гидрогеологической организации),</w:t>
      </w:r>
      <w:r>
        <w:rPr/>
        <w:t xml:space="preserve"> включающее в себя каротажные или телеметрические работы, провести откачку скважины и химический анализ. По результатам гидрогеологического обследования составляется 1) акт обследования, (который заверяется исполнителем работ и собственником скважины) и 2) восстановленный паспорт скважины. На основании восстановленного паспорта скважины составляется учетная карточка, в пункте 8 указывается, что «паспорт, восстановленный по результатам гидрогеологического обследования, выполненного …..кем и когда». Номер учетной карточке присваивается по завершении пополнения кадастра за текущий год (</w:t>
      </w:r>
      <w:r>
        <w:rPr>
          <w:u w:val="single"/>
        </w:rPr>
        <w:t>ориентировочно</w:t>
      </w:r>
      <w:r>
        <w:rPr/>
        <w:t xml:space="preserve"> через 6 месяцев после поступления учетной карточки в Территориальный фонд геологической информации. Для оформления лицензии не обязательно иметь номер учетной карточки буровой скважины (если он еще не присвоен) – достаточно приложить справку о том, что скважина принята к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и утрате недропользователем учетной карточки, Вы может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самостоятельно скопировать учетную карточку из кадастра подземных вод в читальном зале. Предварительно нужно получить разрешение на работу с кадастром подземных 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братиться за копией в ТФГИ  (платная услуга). Необходим любой документ, подтверждающий Ваши права на владение скважиной </w:t>
      </w:r>
      <w:r>
        <w:rPr>
          <w:i/>
        </w:rPr>
        <w:t>(лицензия, акт приема-передачи, документ о покупке и др.)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ктуализация скважин по координатам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 xml:space="preserve">В актуализированной учетной карточке (относительно архивной) изменяются </w:t>
      </w:r>
      <w:r>
        <w:rPr>
          <w:b/>
          <w:u w:val="single"/>
        </w:rPr>
        <w:t xml:space="preserve">только </w:t>
      </w:r>
      <w:r>
        <w:rPr/>
        <w:t xml:space="preserve">координаты. Бланк учетной карточки соответствует современному бланку (СССР в «шапке и т.п. не должно быть). Новый собственник или современный химический анализ будут показаны Вами в лицензии или др. документах. В конце  У.К., кроме исторических «Дата заполнения учетной карточки» и «Учетную карточку заполнил» можно добавить  «Дата актуализации учетной карточки» и «Учетную карточку актуализировал». Актуализированная У.К. сдается в ТФГИ в 3-х экз., Координаты прописываются в системе ГСК-2011 и СК-42 (Красовского) или </w:t>
      </w:r>
      <w:r>
        <w:rPr>
          <w:lang w:val="en-US"/>
        </w:rPr>
        <w:t>WGS</w:t>
      </w:r>
      <w:r>
        <w:rPr/>
        <w:t xml:space="preserve">-8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2:00Z</dcterms:created>
  <dc:creator>VeraIl</dc:creator>
  <dc:description/>
  <cp:keywords/>
  <dc:language>en-US</dc:language>
  <cp:lastModifiedBy>VeraIl</cp:lastModifiedBy>
  <dcterms:modified xsi:type="dcterms:W3CDTF">2021-04-20T12:19:00Z</dcterms:modified>
  <cp:revision>5</cp:revision>
  <dc:subject/>
  <dc:title/>
</cp:coreProperties>
</file>